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d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arządzenia Nr 5/VI/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ójta Gminy Braniew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z dnia </w:t>
        <w:tab/>
        <w:t>27.01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WYKAZ NIERUCHOMOŚCI PRZEZNACZONYCH DO SPRZEDAŻ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164"/>
        <w:gridCol w:w="2341"/>
        <w:gridCol w:w="1680"/>
        <w:gridCol w:w="1887"/>
        <w:gridCol w:w="1815"/>
        <w:gridCol w:w="3650"/>
      </w:tblGrid>
      <w:tr>
        <w:trPr>
          <w:trHeight w:val="71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ab/>
              <w:t>l.p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Nr KW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jc w:val="center"/>
              <w:rPr/>
            </w:pPr>
            <w:r>
              <w:rPr/>
              <w:t xml:space="preserve">Nr   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>Pow.</w:t>
            </w:r>
          </w:p>
          <w:p>
            <w:pPr>
              <w:pStyle w:val="Normal"/>
              <w:ind w:left="154" w:right="0" w:hanging="0"/>
              <w:rPr/>
            </w:pPr>
            <w:r>
              <w:rPr/>
              <w:t>dz.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" w:right="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047" w:hRule="atLeas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a Lip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w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38291/1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25027/6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14798/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3/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/12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/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a rzecz najem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 mieszkalny na rzecz najem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 zagrodowa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iniejszy wykaz podlega wywieszeniu na okres 21 dni.</w:t>
        <w:tab/>
        <w:tab/>
      </w:r>
    </w:p>
    <w:p>
      <w:pPr>
        <w:pStyle w:val="Normal"/>
        <w:rPr/>
      </w:pPr>
      <w:r>
        <w:rPr/>
        <w:tab/>
        <w:tab/>
        <w:t xml:space="preserve">Na podstawie art. 34 ust 1 i 2 ustawy z dnia 21 sierpnia 1997r. o gospodarce nieruchomościami ( t.j.  Dz.U. z 2010r. Nr 102  </w:t>
      </w:r>
    </w:p>
    <w:p>
      <w:pPr>
        <w:pStyle w:val="Normal"/>
        <w:rPr/>
      </w:pPr>
      <w:r>
        <w:rPr/>
        <w:t>poz. 651  z późn. zm.) pierwszeństwo w nabyciu nieruchomości po cenie podanej w wykazie przysługuje byłemu właścicielow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b jego spadkobiercom jeżeli w terminie 6 tygodni od dnia podania do publicznej wiadomości wymienionego wykazu , </w:t>
      </w:r>
    </w:p>
    <w:p>
      <w:pPr>
        <w:pStyle w:val="Normal"/>
        <w:rPr/>
      </w:pPr>
      <w:r>
        <w:rPr/>
        <w:t>jeżeli złoży wniosek o jej nabycie.</w:t>
      </w:r>
    </w:p>
    <w:p>
      <w:pPr>
        <w:pStyle w:val="Normal"/>
        <w:rPr/>
      </w:pPr>
      <w:r>
        <w:rPr/>
        <w:t xml:space="preserve">Nabywca ponosi koszt sporządzenia dokumentacji do sprzedaży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Wójt Gminy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Tomasz Sieli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2:56Z</dcterms:created>
  <dc:creator/>
  <dc:description/>
  <dc:language>en-US</dc:language>
  <cp:lastModifiedBy/>
  <cp:lastPrinted>2014-01-27T09:01:00Z</cp:lastPrinted>
  <dcterms:modified xsi:type="dcterms:W3CDTF">2014-01-30T11:05:37Z</dcterms:modified>
  <cp:revision>58</cp:revision>
  <dc:subject/>
  <dc:title/>
</cp:coreProperties>
</file>